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B: Notice of transferring share ownership right of Mr. Hoang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Jan 2019, Asia Commercial Bank announced the transferring share ownership right of Mr. Hoang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the person implementing the transaction: Tran Minh Ho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ock code: AC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shares before the transaction: 16,007,64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Shareholding rate before the transaction: 1.283523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Connected person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Tran Hung 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Chai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lationship of the person implementing the transaction with the connected person: Sibling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40,036,334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3.210187%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- Name of the connected person at the listed institution: Dang Thu Thu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of the connected person at the listed institution: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the person implementing the transaction with the connected person: Chil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Number of shares which the connected person holds: 15,276,798 shares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Shareholding rate which the connected person holds: 1.224922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registered to transfer the ownership right: 16,007,648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Purpose of the transaction: capital con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Trading method: using the system of transferring the ownership right of Vietnam Securities Depositor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9. Expected trading date: 14 / 02 / 201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Expected end date of the transaction: 14 / 03 / 2019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57:00Z</dcterms:created>
  <dc:creator>SON HAI</dc:creator>
  <dc:description/>
  <cp:keywords/>
  <dc:language>en-US</dc:language>
  <cp:lastModifiedBy>Nguyen Van Anh</cp:lastModifiedBy>
  <dcterms:modified xsi:type="dcterms:W3CDTF">2019-02-14T04:44:00Z</dcterms:modified>
  <cp:revision>30</cp:revision>
  <dc:subject/>
  <dc:title>LO5: General Mandate 2016</dc:title>
</cp:coreProperties>
</file>